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322580</wp:posOffset>
            </wp:positionV>
            <wp:extent cx="3759200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CC"/>
          <w:sz w:val="40"/>
          <w:szCs w:val="40"/>
        </w:rPr>
      </w:pPr>
      <w:r>
        <w:rPr>
          <w:color w:val="0033CC"/>
          <w:sz w:val="56"/>
          <w:szCs w:val="56"/>
        </w:rPr>
        <w:t xml:space="preserve">POLUGODIŠNJE IZVJEŠĆE O RADU GRADSKE KNJIŽNICE RIJEKA </w:t>
      </w:r>
    </w:p>
    <w:p>
      <w:pPr>
        <w:pStyle w:val="Normal"/>
        <w:jc w:val="center"/>
        <w:rPr/>
      </w:pPr>
      <w:r>
        <w:rPr>
          <w:color w:val="0033CC"/>
          <w:sz w:val="40"/>
          <w:szCs w:val="40"/>
        </w:rPr>
        <w:t>(OD 1. SIJEČNJA DO 30. LIPNJA 202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Priređeno za 18</w:t>
      </w:r>
      <w:r>
        <w:rPr>
          <w:color w:val="000000"/>
        </w:rPr>
        <w:t xml:space="preserve">. </w:t>
      </w:r>
      <w:r>
        <w:rPr/>
        <w:t>sjednicu Upravnog vijeća</w:t>
      </w:r>
    </w:p>
    <w:p>
      <w:pPr>
        <w:pStyle w:val="Normal"/>
        <w:rPr/>
      </w:pPr>
      <w:r>
        <w:rPr/>
        <w:t>9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40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. PODACI O ČLANSTVU, USLUGAMA I FOND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daci o članstvu, uslugama i fondu, kao i podaci o programima odnose se na mrežu Gradske knjižnice Rijeka na području Grada Rijeke te na Županijski bibliobus, Knjižnicu Čavle te Knjižnicu Vid Omišljanin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66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530"/>
        <w:gridCol w:w="1530"/>
      </w:tblGrid>
      <w:tr>
        <w:trPr>
          <w:trHeight w:val="108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3481590"/>
            <w:bookmarkStart w:id="1" w:name="_Hlk1348159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-6. 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- 6. 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Usp.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Člano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530"/>
        <w:gridCol w:w="1530"/>
      </w:tblGrid>
      <w:tr>
        <w:trPr>
          <w:trHeight w:val="108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-6. 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- 6. 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Usp.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ktivni člano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Broj </w:t>
      </w:r>
      <w:r>
        <w:rPr/>
        <w:t>članova koji su se u prvoj polovici 2021. godine upisali ili obnovili članstvo iznosi 7.873 članova.</w:t>
      </w:r>
      <w:r>
        <w:rPr>
          <w:color w:val="000000"/>
        </w:rPr>
        <w:t xml:space="preserve"> U odnosu na isto razdoblje prošle godine</w:t>
      </w:r>
      <w:r>
        <w:rPr/>
        <w:t>, taj je broj veći za 410</w:t>
      </w:r>
      <w:r>
        <w:rPr>
          <w:color w:val="000000"/>
        </w:rPr>
        <w:t xml:space="preserve"> članova, odnosno za 6 %. Pad aktivnih članova detektiramo u činjenici što se tijekom siječnja, veljače i dijela ožujka 2020. godine u Knjižnici radilo bez ikakvih epidemioloških mjera te je rad s korisnicima bio uobičajen, za razliku od prvih šest mjeseci 2021. godine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Radi se i dalje u skladu s epidemiološkim mjerama koje su onemogućile korištenje Knjižnice na način na koji su to naši korisnici </w:t>
      </w:r>
      <w:r>
        <w:rPr/>
        <w:t>navikli, a u skladu s paradigmom knjižnice kao trećeg prostora, kao dnevnog boravka. Na sreću, tijekom 2021. godine nije se, barem do sada ponovila situacija u kojoj je bilo potpuno zatvaranje Knjižnice, izuzev Središnjeg odjela Modello koji je zbog pojave bolesti Covid19 bio zatvoren na dva tjedna (16. – 28. 3. 2021.) za rad s korisnicim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980"/>
        <w:gridCol w:w="1530"/>
        <w:gridCol w:w="1260"/>
      </w:tblGrid>
      <w:tr>
        <w:trPr>
          <w:trHeight w:val="5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udba knjižnične građ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ištenje knjižnične građe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-6. 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p. 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-6. 20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p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.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j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3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ne zbirke (knjig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vučna gra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ne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opi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ualna gra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knji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čka gra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%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1780</wp:posOffset>
                </wp:positionH>
                <wp:positionV relativeFrom="paragraph">
                  <wp:posOffset>154305</wp:posOffset>
                </wp:positionV>
                <wp:extent cx="196850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95.95pt;mso-wrap-distance-left:9.05pt;mso-wrap-distance-right:9.05pt;mso-wrap-distance-top:0pt;mso-wrap-distance-bottom:0pt;margin-top:12.15pt;mso-position-vertical-relative:text;margin-left:52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osudba knjižne građe je na višoj razini nego u istom razdoblju prošle godine (</w:t>
      </w:r>
      <w:r>
        <w:rPr/>
        <w:t xml:space="preserve">povećanje </w:t>
      </w:r>
      <w:r>
        <w:rPr>
          <w:color w:val="000000"/>
        </w:rPr>
        <w:t xml:space="preserve">od 28%). Korištenje zvučne građe je u padu (91%) </w:t>
      </w:r>
      <w:r>
        <w:rPr/>
        <w:t xml:space="preserve">kao i elektroničke građe (83%) te vizualne građe koja bilježi 70% manje posudbe u odnosu na isto razdoblje prošle godin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Kako ni ove godine nije bilo moguće provesti bilježenje u referentnom tjednu, korištenje referentne zbirke i korištenje knjiga u prostorima knjižnice ne možemo komparirati s prošlogodišnjim rezultatima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U prvih 6 mjeseci 2021. godine pročitane su 4.904 e-knjige što je 6% manje u odnosu na isto razdoblje prošle godine. Razlog tome pronalazimo u činjenici što je lani knjižnica bila zatvorena na 6 tjedana te su e-knjige bile jedini način posudbe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Tijekom 2021. godine, čitaonice dnevnog tiska su bile zatvorene tako da se usluga čitanja dnevnih novina nije pružala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sluge i progra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" w:name="_Hlk76116804"/>
      <w:r>
        <w:rPr/>
        <w:t xml:space="preserve">Najzahtjevniji projekt u ovom razdoblju bilo je </w:t>
      </w:r>
      <w:r>
        <w:rPr>
          <w:b/>
          <w:bCs/>
        </w:rPr>
        <w:t>preseljenje Dječjeg odjela Stribor</w:t>
      </w:r>
      <w:r>
        <w:rPr/>
        <w:t xml:space="preserve"> s lokacije na Trgu 128. brigade HVa u Dječju kuću. Nakon revizije, resigniranja i obrade fonda RFID tehnologijom, pristupilo se fizičkom preseljenju knjižničnog fonda od cca. 32.000 jedinica. Cijelo preseljenje obavljeno je u dva navrata tijekom tri tjedna. Paralelno s dovozom knjižnične građe, ona je slagana u prostoru, a upogonjen je i cijeli RFID sustav uključujući i novitet: jedinice za samozaduživanje i samorazduživanje građe. </w:t>
      </w:r>
      <w:bookmarkEnd w:id="2"/>
      <w:r>
        <w:rPr/>
        <w:t xml:space="preserve">U cijeloj akciji, uz djelatnike knjižnice, bili su uključeni studenti i volonter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iran je </w:t>
      </w:r>
      <w:r>
        <w:rPr>
          <w:b/>
          <w:bCs/>
        </w:rPr>
        <w:t>Tjedan dobre dječje knjige</w:t>
      </w:r>
      <w:r>
        <w:rPr/>
        <w:t xml:space="preserve"> koji je održan od 19. do 25. travnja po prvi puta u potpunosti online Zoomom, ali iz Dječje kuć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tavljena je, u skladu s mogućnostima koje ostavljaju epidemiološke mjere, aktivnost </w:t>
      </w:r>
      <w:r>
        <w:rPr>
          <w:b/>
          <w:bCs/>
        </w:rPr>
        <w:t>Poslovnog kutka, Zelenog kutka</w:t>
      </w:r>
      <w:r>
        <w:rPr/>
        <w:t xml:space="preserve"> i </w:t>
      </w:r>
      <w:r>
        <w:rPr>
          <w:b/>
          <w:bCs/>
        </w:rPr>
        <w:t xml:space="preserve">Američkog kutka </w:t>
      </w:r>
      <w:r>
        <w:rPr/>
        <w:t xml:space="preserve">te su se mnoge programske aktivnosti održale online, poneke uživo, a ponekad je bilo potrebno pristupiti u hibridnom obliku: uživo, s prijenosom onli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iran je i dječji festival </w:t>
      </w:r>
      <w:r>
        <w:rPr>
          <w:b/>
          <w:bCs/>
        </w:rPr>
        <w:t>Tobogan</w:t>
      </w:r>
      <w:r>
        <w:rPr/>
        <w:t xml:space="preserve"> koji se provodio od 24. 6. - 7. 7. 2021. godine te će statistički biti obrađen u cjelogodišnjem izvješću. No, i on je, kao i </w:t>
      </w:r>
      <w:r>
        <w:rPr>
          <w:b/>
          <w:bCs/>
        </w:rPr>
        <w:t xml:space="preserve">Tjedan dobre dječje </w:t>
      </w:r>
      <w:r>
        <w:rPr/>
        <w:t xml:space="preserve">knjige u cijelosti smješten u </w:t>
      </w:r>
      <w:r>
        <w:rPr>
          <w:b/>
          <w:bCs/>
        </w:rPr>
        <w:t>Dječju kuću</w:t>
      </w:r>
      <w:r>
        <w:rPr/>
        <w:t xml:space="preserve"> i prostor oko nj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 xml:space="preserve">Nastavljen je rad na </w:t>
      </w:r>
      <w:r>
        <w:rPr>
          <w:b/>
          <w:bCs/>
        </w:rPr>
        <w:t>online portalu Brickzine -</w:t>
      </w:r>
      <w:r>
        <w:rPr/>
        <w:t xml:space="preserve"> brickzine.hr gdje je objavljeno stotinjak članaka. U suradnji s Udrugom RiRock, Udrugom Ruke i Udrugom Muzikopter osvojen je ESF projekt "Digitalne rožice" kroz kojeg se na inovativan način izrađuje digitalni edukativni sadržaj za djecu s Brickzineom kao središnjom platformom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 obzirom da je 2021. godina proglašena godinom čitanja, pojačana je i aktivnost u promociji čitanja te su pokrenuta tri složena i izazovna projekta: </w:t>
      </w:r>
      <w:r>
        <w:rPr>
          <w:b/>
          <w:bCs/>
        </w:rPr>
        <w:t>Otporna knjižnica</w:t>
      </w:r>
      <w:r>
        <w:rPr/>
        <w:t xml:space="preserve">, </w:t>
      </w:r>
      <w:r>
        <w:rPr>
          <w:b/>
          <w:bCs/>
        </w:rPr>
        <w:t xml:space="preserve">Knjiga na nezgodnim mjestima </w:t>
      </w:r>
      <w:r>
        <w:rPr/>
        <w:t>te je proveden natječaj za izbor dva domaća pisca koji će u organizaciji GKRa boraviti i stvarati u</w:t>
      </w:r>
      <w:r>
        <w:rPr>
          <w:b/>
          <w:bCs/>
        </w:rPr>
        <w:t xml:space="preserve"> Rezidenciji Kamov. </w:t>
      </w:r>
      <w:r>
        <w:rPr/>
        <w:t xml:space="preserve">Sva tri projekta sufinancira Ministarstvo kulture i medija R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ava i obrada knjižnične građ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1"/>
        <w:gridCol w:w="1149"/>
        <w:gridCol w:w="1157"/>
        <w:gridCol w:w="1152"/>
        <w:gridCol w:w="1270"/>
        <w:gridCol w:w="1142"/>
        <w:gridCol w:w="1129"/>
      </w:tblGrid>
      <w:tr>
        <w:trPr/>
        <w:tc>
          <w:tcPr>
            <w:tcW w:w="1156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jižna građa </w:t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djecu</w:t>
            </w:r>
          </w:p>
        </w:tc>
        <w:tc>
          <w:tcPr>
            <w:tcW w:w="1149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odrasle</w:t>
            </w:r>
          </w:p>
        </w:tc>
        <w:tc>
          <w:tcPr>
            <w:tcW w:w="1157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152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pnja</w:t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imjerak</w:t>
            </w:r>
          </w:p>
        </w:tc>
        <w:tc>
          <w:tcPr>
            <w:tcW w:w="1142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kup MK RH</w:t>
            </w:r>
          </w:p>
        </w:tc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</w:t>
            </w:r>
          </w:p>
        </w:tc>
      </w:tr>
      <w:tr>
        <w:trPr/>
        <w:tc>
          <w:tcPr>
            <w:tcW w:w="11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4</w:t>
            </w:r>
          </w:p>
        </w:tc>
        <w:tc>
          <w:tcPr>
            <w:tcW w:w="114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21</w:t>
            </w:r>
          </w:p>
        </w:tc>
        <w:tc>
          <w:tcPr>
            <w:tcW w:w="115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9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14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</w:rPr>
              <w:t>6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2EFD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odnosu na prvo polugodište prošle godine kupljeno je 10 dječjih knjiga manje (- 0,7 %) te 681 knjiga više za odrasle (+21%) što je u prosjeku 14,2 % više u odnosu na prošlu godin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ječji odjel Stribor Gradske knjižnice Rijeka 26. ožujka 2021. g. preselio se u novi prostor u Dječjoj kući. U procesu sveobuhvatnih promjena, formiran je i odvojeni odjel nabave dječje knjige pa je 2021. godina osobita po tome što se središnja jedinstvena nabava knjiga GKR razdvojila na nabavu knjiga za odrasle i nabavu knjiga za djec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ijekom 2021. nastavilo se s redovnom obradom periodičke građe, na ispravljanju grešaka, ujednačavanju prakse, analizi i prosudbi o čuvanju građe. U prvom polugodištu 2021. g. inventarizirano je 119 svezaka periodičke građ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 razdoblju od 2. do 18. lipnja 2021. godine odrađena je revizija Ogranka Turni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 cijelom se sustavu GKRa redovito pripremaju prijedlozi za otpis. U veljači se otpisuju knjige nevraćene dulje od 3 godine. Najveći je ukupan otpis u Središnjem odjelu do 30. lipnja: 4.329 svezaka te otpis u Ogranku Turnić, u kojem se nakon duljeg vremena radilo detaljno čišćenje i revizija fonda: 4.412 svezaka. </w:t>
      </w:r>
    </w:p>
    <w:p>
      <w:pPr>
        <w:pStyle w:val="Normal"/>
        <w:suppressAutoHyphens w:val="false"/>
        <w:jc w:val="both"/>
        <w:rPr>
          <w:color w:val="0033CC"/>
          <w:sz w:val="28"/>
          <w:szCs w:val="28"/>
          <w:lang w:val="en" w:eastAsia="hr-HR"/>
        </w:rPr>
      </w:pPr>
      <w:r>
        <w:rPr>
          <w:color w:val="0033CC"/>
          <w:sz w:val="28"/>
          <w:szCs w:val="28"/>
          <w:lang w:val="en" w:eastAsia="hr-HR"/>
        </w:rPr>
        <w:t>2. KNJIŽNIČNI PROGRAMI I MANIFESTACIJE</w:t>
      </w:r>
    </w:p>
    <w:p>
      <w:pPr>
        <w:pStyle w:val="Normal"/>
        <w:suppressAutoHyphens w:val="false"/>
        <w:jc w:val="both"/>
        <w:rPr>
          <w:color w:val="0033CC"/>
          <w:sz w:val="28"/>
          <w:szCs w:val="28"/>
          <w:lang w:val="en" w:eastAsia="hr-HR"/>
        </w:rPr>
      </w:pPr>
      <w:r>
        <w:rPr>
          <w:color w:val="0033CC"/>
          <w:sz w:val="28"/>
          <w:szCs w:val="28"/>
          <w:lang w:val="en" w:eastAsia="hr-H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hr-HR"/>
        </w:rPr>
      </w:pPr>
      <w:r>
        <w:rPr>
          <w:lang w:eastAsia="hr-HR"/>
        </w:rPr>
        <w:t>Utjecaj pandemije COVID-19 i propisanih epidemioloških mjera, uvelike se odrazio na održavanje svih programskih aktivnosti i programa Gradske knjižnice Rijeka te su razni redovni programi održani u manjoj mjeri, a razni planirani povremeni i izvanredni programi odgođeni su. Usprkos svim epidemiološkim mjerama, broj posjetitelja i sudionika porastao je za 17%.</w:t>
      </w:r>
    </w:p>
    <w:p>
      <w:pPr>
        <w:pStyle w:val="Normal"/>
        <w:suppressAutoHyphens w:val="false"/>
        <w:spacing w:lineRule="auto" w:line="360"/>
        <w:jc w:val="both"/>
        <w:rPr>
          <w:highlight w:val="green"/>
          <w:lang w:eastAsia="hr-HR"/>
        </w:rPr>
      </w:pPr>
      <w:r>
        <w:rPr>
          <w:highlight w:val="green"/>
          <w:lang w:eastAsia="hr-HR"/>
        </w:rPr>
      </w:r>
    </w:p>
    <w:tbl>
      <w:tblPr>
        <w:tblW w:w="666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530"/>
        <w:gridCol w:w="1530"/>
      </w:tblGrid>
      <w:tr>
        <w:trPr>
          <w:trHeight w:val="108" w:hRule="atLeast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-6. 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.- 6. 20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Usp.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osjetitelji i sudio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%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highlight w:val="green"/>
          <w:lang w:eastAsia="hr-HR"/>
        </w:rPr>
      </w:pPr>
      <w:r>
        <w:rPr>
          <w:highlight w:val="green"/>
          <w:lang w:eastAsia="hr-HR"/>
        </w:rPr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b/>
          <w:lang w:val="en-US" w:eastAsia="hr-HR"/>
        </w:rPr>
        <w:t xml:space="preserve">Redovni programi: </w:t>
      </w:r>
      <w:r>
        <w:rPr>
          <w:lang w:val="en-US" w:eastAsia="hr-HR"/>
        </w:rPr>
        <w:t>21 (13 za djecu, 8 za mlade i odrasle)</w:t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b/>
          <w:lang w:val="en-US" w:eastAsia="hr-HR"/>
        </w:rPr>
        <w:t xml:space="preserve">Povremeni programi: </w:t>
      </w:r>
      <w:r>
        <w:rPr>
          <w:lang w:val="en-US" w:eastAsia="hr-HR"/>
        </w:rPr>
        <w:t>8 (7 za djecu, 1 za mlade i odrasle)</w:t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b/>
          <w:lang w:val="en-US" w:eastAsia="hr-HR"/>
        </w:rPr>
        <w:t>Ukupan broj održanih programskih aktivnosti:</w:t>
      </w:r>
      <w:r>
        <w:rPr>
          <w:lang w:val="en-US" w:eastAsia="hr-HR"/>
        </w:rPr>
        <w:t xml:space="preserve"> 210 (143 za djecu, 67 za mlade i odrasle)</w:t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b/>
          <w:lang w:val="en-US" w:eastAsia="hr-HR"/>
        </w:rPr>
        <w:t>Izvan knjižnice održano:</w:t>
      </w:r>
      <w:r>
        <w:rPr>
          <w:lang w:val="en-US" w:eastAsia="hr-HR"/>
        </w:rPr>
        <w:t xml:space="preserve"> 51 programska aktivnost</w:t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b/>
          <w:lang w:val="en-US" w:eastAsia="hr-HR"/>
        </w:rPr>
        <w:t>Sudjelovanje u manifestacijama, akcijama, projektima i kampanjama:</w:t>
      </w:r>
      <w:r>
        <w:rPr>
          <w:lang w:val="en-US" w:eastAsia="hr-HR"/>
        </w:rPr>
        <w:t xml:space="preserve"> 22</w:t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val="en-US" w:eastAsia="hr-HR"/>
        </w:rPr>
      </w:pPr>
      <w:r>
        <w:rPr>
          <w:lang w:val="en-US" w:eastAsia="hr-HR"/>
        </w:rPr>
        <w:t>Dio programa realiziran je samostalno, a dio u suradnji s partnerima: nakladnicima, dječjim vrtićima, osnovnim i srednjim školama, pojedincima, udrugama i udruženjima.</w:t>
      </w:r>
    </w:p>
    <w:p>
      <w:pPr>
        <w:pStyle w:val="Normal"/>
        <w:suppressAutoHyphens w:val="false"/>
        <w:spacing w:lineRule="auto" w:line="360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2.1. Kulturno-animacijske aktivnosti za djecu i roditelj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Redovni programi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lang w:val="en-US" w:eastAsia="hr-HR"/>
        </w:rPr>
      </w:pPr>
      <w:r>
        <w:rPr>
          <w:b/>
          <w:lang w:val="en-US" w:eastAsia="hr-HR"/>
        </w:rPr>
        <w:t>a) Programi za predškolce</w:t>
        <w:br/>
      </w:r>
      <w:r>
        <w:rPr>
          <w:lang w:val="en-US" w:eastAsia="hr-HR"/>
        </w:rPr>
        <w:t>Pssst… priča, priča, jezične igre i kreativna aktivnost za djecu i roditelje (5 lokacija i online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Story garden, pričaonica za djecu 2-6 godina na engleskom jeziku (Amer.kutak -AC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lang w:val="en-US" w:eastAsia="hr-HR"/>
        </w:rPr>
      </w:pPr>
      <w:r>
        <w:rPr>
          <w:b/>
          <w:lang w:val="en-US" w:eastAsia="hr-HR"/>
        </w:rPr>
        <w:t>b) Programi za školarce</w:t>
        <w:br/>
      </w:r>
      <w:r>
        <w:rPr>
          <w:lang w:val="en-US" w:eastAsia="hr-HR"/>
        </w:rPr>
        <w:t>Bookdragons, čitateljski klub za djecu 10-14 godin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Bajkoklub, čitateljski klub za djecu 9-10 godin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Sfingina zagonetka, pripovjedačko-kreativna mitološka radionica za djecu 11-13 godin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Stripaonica, strip radionic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STEM radionice (AC.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Povremeni programi</w:t>
      </w:r>
    </w:p>
    <w:p>
      <w:pPr>
        <w:pStyle w:val="Normal"/>
        <w:suppressAutoHyphens w:val="false"/>
        <w:jc w:val="both"/>
        <w:rPr>
          <w:lang w:val="en-US" w:eastAsia="hr-HR"/>
        </w:rPr>
      </w:pPr>
      <w:r>
        <w:rPr>
          <w:lang w:val="en-US" w:eastAsia="hr-HR"/>
        </w:rPr>
        <w:t>Za predškolce: Jutro u knjižnici</w:t>
      </w:r>
    </w:p>
    <w:p>
      <w:pPr>
        <w:pStyle w:val="Normal"/>
        <w:suppressAutoHyphens w:val="false"/>
        <w:jc w:val="both"/>
        <w:rPr>
          <w:lang w:val="en-US" w:eastAsia="hr-HR"/>
        </w:rPr>
      </w:pPr>
      <w:r>
        <w:rPr>
          <w:lang w:val="en-US" w:eastAsia="hr-HR"/>
        </w:rPr>
        <w:t>Za školarce: Jutro u knjižnici</w:t>
      </w:r>
    </w:p>
    <w:p>
      <w:pPr>
        <w:pStyle w:val="Normal"/>
        <w:suppressAutoHyphens w:val="false"/>
        <w:spacing w:lineRule="auto" w:line="276" w:before="0" w:after="160"/>
        <w:ind w:firstLine="720"/>
        <w:rPr>
          <w:b/>
          <w:b/>
          <w:lang w:val="en-US" w:eastAsia="hr-HR"/>
        </w:rPr>
      </w:pPr>
      <w:r>
        <w:rPr>
          <w:b/>
          <w:lang w:val="en-US" w:eastAsia="hr-HR"/>
        </w:rPr>
        <w:t>Tjedan za darovitost</w:t>
      </w:r>
    </w:p>
    <w:p>
      <w:pPr>
        <w:pStyle w:val="Normal"/>
        <w:suppressAutoHyphens w:val="false"/>
        <w:spacing w:lineRule="auto" w:line="276" w:before="0" w:after="160"/>
        <w:rPr>
          <w:lang w:val="en-US" w:eastAsia="hr-HR"/>
        </w:rPr>
      </w:pPr>
      <w:r>
        <w:rPr>
          <w:lang w:val="en-US" w:eastAsia="hr-HR"/>
        </w:rPr>
        <w:t>Izložba Inspirativne priče o izuzetnim ljudima (4 lokacije)</w:t>
      </w:r>
    </w:p>
    <w:p>
      <w:pPr>
        <w:pStyle w:val="Normal"/>
        <w:suppressAutoHyphens w:val="false"/>
        <w:spacing w:lineRule="auto" w:line="276" w:before="0" w:after="160"/>
        <w:ind w:firstLine="720"/>
        <w:rPr>
          <w:b/>
          <w:b/>
          <w:lang w:val="en-US" w:eastAsia="hr-HR"/>
        </w:rPr>
      </w:pPr>
      <w:r>
        <w:rPr>
          <w:b/>
          <w:lang w:val="en-US" w:eastAsia="hr-HR"/>
        </w:rPr>
        <w:t>Festival znanosti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Demonstracija i radionica 3D printa (2)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20"/>
        <w:rPr>
          <w:b/>
          <w:b/>
          <w:color w:val="444444"/>
          <w:sz w:val="46"/>
          <w:szCs w:val="46"/>
          <w:lang w:val="en-US" w:eastAsia="hr-HR"/>
        </w:rPr>
      </w:pPr>
      <w:r>
        <w:rPr>
          <w:b/>
          <w:lang w:val="en-US" w:eastAsia="hr-HR"/>
        </w:rPr>
        <w:t>Tjedan dobre dječje knjige</w:t>
        <w:br/>
      </w:r>
      <w:hyperlink r:id="rId3">
        <w:r>
          <w:rPr>
            <w:rStyle w:val="InternetLink"/>
            <w:color w:val="1155CC"/>
            <w:u w:val="single"/>
            <w:lang w:val="en-US" w:eastAsia="hr-HR"/>
          </w:rPr>
          <w:t>Zumasti TDDK - jer važno je ostati s dobrim pričama i u nevolji</w:t>
        </w:r>
      </w:hyperlink>
      <w:r>
        <w:rPr>
          <w:b/>
          <w:color w:val="444444"/>
          <w:sz w:val="46"/>
          <w:szCs w:val="46"/>
          <w:lang w:val="en-US" w:eastAsia="hr-HR"/>
        </w:rPr>
        <w:t xml:space="preserve"> 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Testirajmo se na dječju književnost - knjiške igre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Ćakula s kreativkom: Nikolina Manojlović Vračar i “Što sve: ilustrirana enciklopedija glagola”</w:t>
        <w:br/>
        <w:t>Kreativna knjižničarka: Ivanka Ferenčić Martinčić i “Kako je zeko zavolio knjižnicu”</w:t>
        <w:br/>
        <w:t>Autorska ćakulica: Silvija Šesto</w:t>
        <w:br/>
        <w:t>Pop-up knjiga - eksperimentalna kreativna radionica</w:t>
        <w:br/>
        <w:t xml:space="preserve">Priča s autoricom: Željka Horvat-Vukelja (suradnja sa </w:t>
      </w:r>
      <w:r>
        <w:rPr>
          <w:b/>
          <w:lang w:val="en-US" w:eastAsia="hr-HR"/>
        </w:rPr>
        <w:t>Školskom knjigom</w:t>
      </w:r>
      <w:r>
        <w:rPr>
          <w:lang w:val="en-US" w:eastAsia="hr-HR"/>
        </w:rPr>
        <w:t>)</w:t>
        <w:br/>
        <w:t>U radioni s Malom Micom, dizajnericom: Marija Gradečak - radionica dizajniranja</w:t>
        <w:br/>
        <w:t>Zumanje dumanje s kreativkom: Ivana Guljašević Kuman - razgovor s autoricom</w:t>
        <w:br/>
        <w:t>Ćakula s piscem: Roman Simić - razgovor s književnikom i urednicom Ivanom Žderić</w:t>
        <w:br/>
        <w:t>Specijal! Pssst...priča! - pričaonica priča</w:t>
        <w:br/>
        <w:t>"Kuća od priča" na vratima: Jelena Pervan - razgovor s autoricom</w:t>
        <w:br/>
        <w:t xml:space="preserve">Pričopričanje s Dijanom Zorić - pripovjedačka pričaonica 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b/>
          <w:b/>
          <w:highlight w:val="yellow"/>
          <w:lang w:val="en-US" w:eastAsia="hr-HR"/>
        </w:rPr>
      </w:pPr>
      <w:r>
        <w:rPr>
          <w:b/>
          <w:highlight w:val="yellow"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20"/>
        <w:rPr>
          <w:lang w:val="en-US" w:eastAsia="hr-HR"/>
        </w:rPr>
      </w:pPr>
      <w:r>
        <w:rPr>
          <w:b/>
          <w:lang w:val="en-US" w:eastAsia="hr-HR"/>
        </w:rPr>
        <w:t>Festival Tobogan</w:t>
        <w:br/>
      </w:r>
      <w:hyperlink r:id="rId4">
        <w:r>
          <w:rPr>
            <w:rStyle w:val="InternetLink"/>
            <w:color w:val="1155CC"/>
            <w:u w:val="single"/>
            <w:lang w:val="en-US" w:eastAsia="hr-HR"/>
          </w:rPr>
          <w:t>Tobogan 2021.: spuštanje niz ljetne ferije u Dječjoj kući</w:t>
        </w:r>
      </w:hyperlink>
    </w:p>
    <w:p>
      <w:pPr>
        <w:pStyle w:val="Normal"/>
        <w:shd w:fill="FFFFFF" w:val="clear"/>
        <w:suppressAutoHyphens w:val="false"/>
        <w:spacing w:lineRule="auto" w:line="276" w:before="0" w:after="220"/>
        <w:rPr>
          <w:lang w:val="en-US" w:eastAsia="hr-HR"/>
        </w:rPr>
      </w:pPr>
      <w:r>
        <w:rPr>
          <w:lang w:val="en-US" w:eastAsia="hr-HR"/>
        </w:rPr>
        <w:t>Priča na gradilištu - interaktivna pričaonica Laboratorija zabave</w:t>
        <w:br/>
        <w:t>Podvodne priče / Slika od oblutaka - kreativna rukotvorna radionica</w:t>
        <w:br/>
        <w:t>Zimmer frei - kreativna rukotvorna radionica</w:t>
        <w:br/>
        <w:t>Eksplozivne knjige - rukotvorna kreativna radionica (Američki kutak)</w:t>
        <w:br/>
        <w:t>Čitateljski kamperi - petodnevni ciklus knjiških radionica</w:t>
        <w:br/>
        <w:t xml:space="preserve">Novinarsko-medijsku radionicu posvećenu pisanju novinarskih priča i kreiranju medija </w:t>
        <w:br/>
        <w:t xml:space="preserve">Stripaonica, strip nakon korone </w:t>
        <w:br/>
        <w:t xml:space="preserve">3D printana društvena igra toboganska (Američki kutak) </w:t>
        <w:br/>
        <w:t>Gaming YouTube majstor u gostima: HCL.hr i Igor Belan u dvorani! - moderirani razgovor i druženje (u suradnji s Art-kinom, Američki kutak)</w:t>
        <w:br/>
        <w:t>Stvaramo na srednjovjekovnoj tiskarskoj preši - demonstracija i radionica stare vještine (suradnja s Benjom)</w:t>
        <w:br/>
        <w:t>Dan trkajuće lasice: Crash Team Racing PS4 turnir - turnir videoigranja</w:t>
        <w:br/>
        <w:t>Sfingina zagonetka Special: Tajna Merlinova blaga : LARP*</w:t>
      </w:r>
    </w:p>
    <w:p>
      <w:pPr>
        <w:pStyle w:val="Normal"/>
        <w:shd w:fill="FFFFFF" w:val="clear"/>
        <w:suppressAutoHyphens w:val="false"/>
        <w:spacing w:lineRule="auto" w:line="276" w:before="0" w:after="22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hd w:fill="FFFFFF" w:val="clear"/>
        <w:suppressAutoHyphens w:val="false"/>
        <w:spacing w:lineRule="auto" w:line="276" w:before="0" w:after="22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2.2. Kulturno-animacijske aktivnosti za mlad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Redoviti programi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arobna kućica, čitateljski klub za mlade 17-20 godina</w:t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color w:val="3333FF"/>
          <w:lang w:val="en-US" w:eastAsia="hr-HR"/>
        </w:rPr>
      </w:pPr>
      <w:r>
        <w:rPr>
          <w:b/>
          <w:color w:val="3333FF"/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Povremeni programi</w:t>
      </w:r>
    </w:p>
    <w:p>
      <w:pPr>
        <w:pStyle w:val="Normal"/>
        <w:widowControl w:val="false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Konverzacijske radionice na engleskom jeziku (srednja škola) // English Conversations Corner (2)</w:t>
      </w:r>
    </w:p>
    <w:p>
      <w:pPr>
        <w:pStyle w:val="Normal"/>
        <w:suppressAutoHyphens w:val="false"/>
        <w:spacing w:lineRule="auto" w:line="276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b/>
          <w:lang w:val="en-US" w:eastAsia="hr-HR"/>
        </w:rPr>
        <w:t>Tjedan dobre dječje knjige</w:t>
        <w:br/>
      </w:r>
      <w:r>
        <w:rPr>
          <w:lang w:val="en-US" w:eastAsia="hr-HR"/>
        </w:rPr>
        <w:t>Ilustratorska ćakula: Hana Vrca</w:t>
        <w:br/>
        <w:t xml:space="preserve">Prevoditeljica otkriva tajne zanata: Snježana Husić i “Njegove tamne tvari” Philipa Pullmana 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2.3. Kulturno-animacijske aktivnosti za odrasle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Redoviti programi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i klubovi (rasprave o pročitanim knjigama) (8):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a grupa Ogranka Drenov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i klub One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i klub Nedopričljivi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kKČ, Knjižnica Čavle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i klub Knjižnice Vid Omišljanin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i klub Moljci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Čitateljski klub Zoomeri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Čitateljski klub Knjigožderonja</w:t>
        <w:br/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Predstavljanja knjiga i književne večeri </w:t>
      </w:r>
    </w:p>
    <w:p>
      <w:pPr>
        <w:pStyle w:val="Normal"/>
        <w:suppressAutoHyphens w:val="false"/>
        <w:spacing w:lineRule="auto" w:line="276"/>
        <w:rPr>
          <w:b/>
          <w:b/>
          <w:lang w:val="en-US" w:eastAsia="hr-HR"/>
        </w:rPr>
      </w:pPr>
      <w:r>
        <w:rPr>
          <w:lang w:val="en-US" w:eastAsia="hr-HR"/>
        </w:rPr>
        <w:t>Predstavljanje knjige Vlaste Sušanj  "Krunica od versi"</w:t>
        <w:br/>
        <w:br/>
      </w:r>
      <w:r>
        <w:rPr>
          <w:b/>
          <w:lang w:val="en-US" w:eastAsia="hr-HR"/>
        </w:rPr>
        <w:t>Predavanja, radionice i ostal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lang w:val="en-US" w:eastAsia="hr-HR"/>
        </w:rPr>
      </w:pPr>
      <w:r>
        <w:rPr>
          <w:b/>
          <w:i/>
          <w:lang w:val="en-US" w:eastAsia="hr-HR"/>
        </w:rPr>
        <w:t>Otporna knjižnica za otpornu zajednicu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Dražen Lučanin: Sa suncem neovisni - napuni, uštekaj, odi na festival!</w:t>
        <w:tab/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Borka Ogrizović: OK sam</w:t>
        <w:tab/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A. Musić: Utjecaj i posljedice pandemije na društvo i geopolitičke procese</w:t>
        <w:tab/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Knjigopsija (3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Pop-up disco 5. rođendan Ogranka Trsat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Tjedan dobre dječje knjige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 xml:space="preserve">Wiki maraton dječje književnosti: kako poboljšati vidljivost hrvatske dječje književnosti na najvećoj svjetskoj slobodnoj enciklopediji? </w:t>
        <w:br/>
      </w:r>
      <w:r>
        <w:rPr>
          <w:i/>
          <w:lang w:val="en-US" w:eastAsia="hr-HR"/>
        </w:rPr>
        <w:t xml:space="preserve">Slikovnica od najranije dobi - </w:t>
      </w:r>
      <w:r>
        <w:rPr>
          <w:lang w:val="en-US" w:eastAsia="hr-HR"/>
        </w:rPr>
        <w:t>panel s izv. prof. dr. sc. Majom Verdonik i Vesnom Katić, prof., viši predavač, Učiteljski fakultet u Rijeci</w:t>
        <w:br/>
        <w:t>Znati(želja) s Anitom Peti Stantić - predstavljanje knjige i razgovor</w:t>
        <w:br/>
        <w:t>Lajk za dječju književnost: Mali čitači - razgovor o životu dječje književnosti na društvenim mrežam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Američki kutak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lang w:val="en-US" w:eastAsia="hr-HR"/>
        </w:rPr>
      </w:pPr>
      <w:r>
        <w:rPr>
          <w:u w:val="single"/>
          <w:lang w:val="en-US" w:eastAsia="hr-HR"/>
        </w:rPr>
        <w:t>Američki kutak - redovni programi:</w:t>
      </w:r>
    </w:p>
    <w:p>
      <w:pPr>
        <w:pStyle w:val="Normal"/>
        <w:widowControl w:val="false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STEAM radionice // 3D printanje, robotika (1)</w:t>
      </w:r>
    </w:p>
    <w:p>
      <w:pPr>
        <w:pStyle w:val="Normal"/>
        <w:widowControl w:val="false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Story garden (4)</w:t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color w:val="0000FF"/>
          <w:lang w:val="en-US" w:eastAsia="hr-HR"/>
        </w:rPr>
      </w:pPr>
      <w:r>
        <w:rPr>
          <w:b/>
          <w:color w:val="0000FF"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u w:val="single"/>
          <w:lang w:val="en-US" w:eastAsia="hr-HR"/>
        </w:rPr>
      </w:pPr>
      <w:r>
        <w:rPr>
          <w:u w:val="single"/>
          <w:lang w:val="en-US" w:eastAsia="hr-HR"/>
        </w:rPr>
        <w:t>Američki kutak - povremeni programi:</w:t>
      </w:r>
    </w:p>
    <w:p>
      <w:pPr>
        <w:pStyle w:val="Normal"/>
        <w:widowControl w:val="false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Konverzacijske radionice na engleskom jeziku (srednja škola) // English Conversations Corner (2)</w:t>
      </w:r>
    </w:p>
    <w:p>
      <w:pPr>
        <w:pStyle w:val="Normal"/>
        <w:widowControl w:val="false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widowControl w:val="false"/>
        <w:suppressAutoHyphens w:val="false"/>
        <w:spacing w:lineRule="auto" w:line="276"/>
        <w:ind w:firstLine="720"/>
        <w:rPr>
          <w:lang w:val="en-US" w:eastAsia="hr-HR"/>
        </w:rPr>
      </w:pPr>
      <w:r>
        <w:rPr>
          <w:b/>
          <w:lang w:val="en-US" w:eastAsia="hr-HR"/>
        </w:rPr>
        <w:t>Tobogan</w:t>
      </w:r>
      <w:r>
        <w:rPr>
          <w:lang w:val="en-US" w:eastAsia="hr-HR"/>
        </w:rPr>
        <w:br/>
        <w:t>Eksplozivne knjige - rukotvorna kreativna radionica</w:t>
        <w:br/>
        <w:t>Gaming YouTube majstor u gostima: HCL.hr i Igor Belan u dvorani!</w:t>
        <w:br/>
        <w:t xml:space="preserve">3D printana društvena igra toboganska </w:t>
      </w:r>
    </w:p>
    <w:p>
      <w:pPr>
        <w:pStyle w:val="Normal"/>
        <w:widowControl w:val="false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u w:val="single"/>
          <w:lang w:val="en-US" w:eastAsia="hr-HR"/>
        </w:rPr>
      </w:pPr>
      <w:r>
        <w:rPr>
          <w:u w:val="single"/>
          <w:lang w:val="en-US" w:eastAsia="hr-HR"/>
        </w:rPr>
        <w:t>Američki kutak - izvanredni programi: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Panel rasprava: Pametni zeleni grad...nije u čipovima sve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Predstavljanje knjige Gorana Blaževića: Karavana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Pop-up disco 5. rođendan Ogranka Trsat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Ivana Biočina: Održiva moda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Borka Ogrizović: OK sam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Luka Kladarić: Remote rad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Ivan Mrvoš: Poduzetnička i stvaralačka priča tvrtke Include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b/>
          <w:b/>
          <w:lang w:val="en-US" w:eastAsia="hr-HR"/>
        </w:rPr>
      </w:pPr>
      <w:r>
        <w:rPr>
          <w:b/>
          <w:lang w:val="en-US" w:eastAsia="hr-HR"/>
        </w:rPr>
        <w:t>Poslovni kutak (u suradnji s Američkim kutkom)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Luka Kladarić: Remote rad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Ivan Mrvoš: Poduzetnička i stvaralačka priča tvrtke Include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b/>
          <w:b/>
          <w:lang w:val="en-US" w:eastAsia="hr-HR"/>
        </w:rPr>
      </w:pPr>
      <w:r>
        <w:rPr>
          <w:b/>
          <w:lang w:val="en-US" w:eastAsia="hr-HR"/>
        </w:rPr>
        <w:t>Zeleni kutak (u suradnji s Američkim kutkom)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Panel rasprava: Pametni zeleni grad...nije u čipovima sve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Ivana Biočina: Održiva moda</w:t>
        <w:tab/>
      </w:r>
    </w:p>
    <w:p>
      <w:pPr>
        <w:pStyle w:val="Normal"/>
        <w:suppressAutoHyphens w:val="false"/>
        <w:spacing w:lineRule="auto" w:line="276"/>
        <w:jc w:val="both"/>
        <w:rPr>
          <w:color w:val="3333FF"/>
          <w:u w:val="single"/>
          <w:lang w:val="en-US" w:eastAsia="hr-HR"/>
        </w:rPr>
      </w:pPr>
      <w:r>
        <w:rPr>
          <w:color w:val="3333FF"/>
          <w:u w:val="single"/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2.4. Izložbe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lang w:val="en-US" w:eastAsia="hr-HR"/>
        </w:rPr>
      </w:pPr>
      <w:r>
        <w:rPr>
          <w:b/>
          <w:lang w:val="en-US" w:eastAsia="hr-HR"/>
        </w:rPr>
        <w:t>Ogranak Trsat</w:t>
        <w:br/>
      </w:r>
      <w:r>
        <w:rPr>
          <w:lang w:val="en-US" w:eastAsia="hr-HR"/>
        </w:rPr>
        <w:t>„Između mora i gora/Med morjem in gorami“ Subjekt d.o.o. i Prirodoslovni muzej Rijek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Od izvornika do prijevoda - 14. godišnja izložba Društva hrvatskih književnih prevodilaca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Dječji art za ljepši kvart -likovni radovi djece dječjeg vrtića More/PPO Đurđice</w:t>
      </w:r>
    </w:p>
    <w:p>
      <w:pPr>
        <w:pStyle w:val="Normal"/>
        <w:suppressAutoHyphens w:val="false"/>
        <w:spacing w:lineRule="auto" w:line="276"/>
        <w:ind w:firstLine="72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20"/>
        <w:rPr>
          <w:b/>
          <w:b/>
          <w:color w:val="444444"/>
          <w:sz w:val="34"/>
          <w:szCs w:val="34"/>
          <w:lang w:val="en-US" w:eastAsia="hr-HR"/>
        </w:rPr>
      </w:pPr>
      <w:r>
        <w:rPr>
          <w:b/>
          <w:lang w:val="en-US" w:eastAsia="hr-HR"/>
        </w:rPr>
        <w:t>Ogranak Drenova</w:t>
        <w:br/>
      </w:r>
      <w:r>
        <w:rPr>
          <w:lang w:val="en-US" w:eastAsia="hr-HR"/>
        </w:rPr>
        <w:t>Izložba likovnih radova - ilustracije i fotografije pročitanih dječjih knjiga -  OŠ Fran Franković (TDDK)</w:t>
      </w:r>
    </w:p>
    <w:p>
      <w:pPr>
        <w:pStyle w:val="Normal"/>
        <w:suppressAutoHyphens w:val="false"/>
        <w:spacing w:lineRule="auto" w:line="276"/>
        <w:rPr>
          <w:b/>
          <w:b/>
          <w:color w:val="444444"/>
          <w:sz w:val="34"/>
          <w:szCs w:val="34"/>
          <w:lang w:val="en-US" w:eastAsia="hr-HR"/>
        </w:rPr>
      </w:pPr>
      <w:r>
        <w:rPr>
          <w:b/>
          <w:color w:val="444444"/>
          <w:sz w:val="34"/>
          <w:szCs w:val="34"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Dječji odjel Stribor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Kućice za ptice</w:t>
        <w:tab/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Tofu i Tuna i pčela (TDDK, izložba radova ilustratorice Hane Vrce)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Podvodna priča (Tobogan, izložba radova kreativne radionice Jelene Sirete)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Korzo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Slovo o Rijeci (Dani sv. Vida, suradnja s Muzejom grada Rijeke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2.5. Programi u organizaciji GKR i u suorganizaciji s partnerima održani izvan prostora Knjižnice, u zajednici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Redovni</w:t>
      </w:r>
    </w:p>
    <w:p>
      <w:pPr>
        <w:pStyle w:val="Normal"/>
        <w:suppressAutoHyphens w:val="false"/>
        <w:spacing w:lineRule="auto" w:line="276" w:before="0" w:after="160"/>
        <w:rPr>
          <w:lang w:val="en-US" w:eastAsia="hr-HR"/>
        </w:rPr>
      </w:pPr>
      <w:r>
        <w:rPr>
          <w:lang w:val="en-US" w:eastAsia="hr-HR"/>
        </w:rPr>
        <w:t>Online aktivnosti čitateljskih klubova, sastanci, rasprave</w:t>
      </w:r>
    </w:p>
    <w:p>
      <w:pPr>
        <w:pStyle w:val="Normal"/>
        <w:suppressAutoHyphens w:val="false"/>
        <w:spacing w:lineRule="auto" w:line="276" w:before="0" w:after="160"/>
        <w:rPr>
          <w:lang w:val="en-US" w:eastAsia="hr-HR"/>
        </w:rPr>
      </w:pPr>
      <w:r>
        <w:rPr>
          <w:b/>
          <w:lang w:val="en-US" w:eastAsia="hr-HR"/>
        </w:rPr>
        <w:t>Povremeni</w:t>
        <w:br/>
      </w:r>
      <w:r>
        <w:rPr>
          <w:lang w:val="en-US" w:eastAsia="hr-HR"/>
        </w:rPr>
        <w:t>Tjedan dobre dječje knjige - putem Zoom platforme</w:t>
      </w:r>
    </w:p>
    <w:p>
      <w:pPr>
        <w:pStyle w:val="Normal"/>
        <w:suppressAutoHyphens w:val="false"/>
        <w:spacing w:lineRule="auto" w:line="276" w:before="0" w:after="160"/>
        <w:rPr>
          <w:b/>
          <w:b/>
          <w:u w:val="single"/>
          <w:lang w:val="en-US" w:eastAsia="hr-HR"/>
        </w:rPr>
      </w:pPr>
      <w:r>
        <w:rPr>
          <w:b/>
          <w:u w:val="single"/>
          <w:lang w:val="en-US" w:eastAsia="hr-HR"/>
        </w:rPr>
        <w:t xml:space="preserve">Izvanredni </w:t>
      </w:r>
    </w:p>
    <w:p>
      <w:pPr>
        <w:pStyle w:val="Normal"/>
        <w:suppressAutoHyphens w:val="false"/>
        <w:spacing w:lineRule="auto" w:line="276" w:before="0" w:after="160"/>
        <w:rPr>
          <w:lang w:val="en-US" w:eastAsia="hr-HR"/>
        </w:rPr>
      </w:pPr>
      <w:r>
        <w:rPr>
          <w:b/>
          <w:lang w:val="en-US" w:eastAsia="hr-HR"/>
        </w:rPr>
        <w:t>Zatvaranje projekta EPK 2020. (Zoom susreti)</w:t>
        <w:br/>
      </w:r>
      <w:r>
        <w:rPr>
          <w:lang w:val="en-US" w:eastAsia="hr-HR"/>
        </w:rPr>
        <w:t>Predstavljanje knjige Želimira Periša: Mladenka kostonoga</w:t>
        <w:br/>
        <w:t>Predstavljanje knjige Marka Gregura:Vošicki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b/>
          <w:lang w:val="en-US" w:eastAsia="hr-HR"/>
        </w:rPr>
        <w:t>Panel rasprava</w:t>
      </w:r>
      <w:r>
        <w:rPr>
          <w:lang w:val="en-US" w:eastAsia="hr-HR"/>
        </w:rPr>
        <w:br/>
        <w:t>Pametni zeleni grad...nije u čipovima sve  AK + ZK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b/>
          <w:lang w:val="en-US" w:eastAsia="hr-HR"/>
        </w:rPr>
        <w:t>Noć knjige</w:t>
      </w:r>
      <w:r>
        <w:rPr>
          <w:lang w:val="en-US" w:eastAsia="hr-HR"/>
        </w:rPr>
        <w:br/>
        <w:t xml:space="preserve">Predstavljanje knjige Gorana Blaževića: </w:t>
      </w:r>
      <w:r>
        <w:rPr>
          <w:i/>
          <w:lang w:val="en-US" w:eastAsia="hr-HR"/>
        </w:rPr>
        <w:t>Karavana</w:t>
      </w:r>
      <w:r>
        <w:rPr>
          <w:lang w:val="en-US" w:eastAsia="hr-HR"/>
        </w:rPr>
        <w:t xml:space="preserve">  AK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lang w:val="en-US" w:eastAsia="hr-HR"/>
        </w:rPr>
      </w:pPr>
      <w:r>
        <w:rPr>
          <w:b/>
          <w:i/>
          <w:lang w:val="en-US" w:eastAsia="hr-HR"/>
        </w:rPr>
        <w:t>Otporna knjižnica za otpornu zajednicu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Ivana Biočina: Održiva moda AK+ ZK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Luka Kladarić: Remote rad AK + PK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Ivan Mrvoš: Poduzetnička i stvaralačka priča tvrtke Include</w:t>
        <w:tab/>
        <w:t xml:space="preserve"> AK+PK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Predstavljanje dobitnika nagrade Drago Gervais: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Gostovanje Branimira Dropuljića u Zagrebu (Booksa)</w:t>
        <w:br/>
        <w:t>Gostovanje Branimira Dropuljića u Varaždinu (P4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b/>
          <w:i/>
          <w:lang w:val="en-US" w:eastAsia="hr-HR"/>
        </w:rPr>
        <w:t>Knjiga na nezgodnim mjestima</w:t>
      </w:r>
      <w:r>
        <w:rPr>
          <w:lang w:val="en-US" w:eastAsia="hr-HR"/>
        </w:rPr>
        <w:br/>
        <w:t>Ivica Đikić - književni susret na vrhu nebodera na Rastočinam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 xml:space="preserve">Ukupno: 51 programskih aktivnosti održanih izvan ustanove 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b/>
          <w:lang w:val="en-US" w:eastAsia="hr-HR"/>
        </w:rPr>
        <w:t>2.6. Projekti, manifestacije, akcije, kampanje</w:t>
        <w:br/>
      </w:r>
      <w:r>
        <w:rPr>
          <w:lang w:val="en-US" w:eastAsia="hr-HR"/>
        </w:rPr>
        <w:t>Koordinacija projekata: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SVeVID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Magazin GKR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Magazin Brickzine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ZELDA (Erasmus+)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The Third Reading Age (Erasmus+)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Rezidencijalni program Gradske knjižnice Rijeka: Poziv na Književnu rezidenciju „Kamov“</w:t>
        <w:br/>
        <w:t>Dublin Literary Award (nominacija Kristiana Novaka: Dark Mother Earth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lang w:val="en-US" w:eastAsia="hr-HR"/>
        </w:rPr>
      </w:pPr>
      <w:r>
        <w:rPr>
          <w:b/>
          <w:lang w:val="en-US" w:eastAsia="hr-HR"/>
        </w:rPr>
        <w:t>Partnerstvo u projektima i programima</w:t>
        <w:br/>
      </w:r>
      <w:r>
        <w:rPr>
          <w:lang w:val="en-US" w:eastAsia="hr-HR"/>
        </w:rPr>
        <w:t>ECALL (Erasmus+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TechLibrary (Erasmus+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Family Business Library (Erasmus+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Knjiga svima</w:t>
      </w:r>
    </w:p>
    <w:p>
      <w:pPr>
        <w:pStyle w:val="Normal"/>
        <w:suppressAutoHyphens w:val="false"/>
        <w:spacing w:lineRule="auto" w:line="276"/>
        <w:rPr>
          <w:b/>
          <w:b/>
          <w:sz w:val="46"/>
          <w:szCs w:val="46"/>
          <w:lang w:val="en-US" w:eastAsia="hr-HR"/>
        </w:rPr>
      </w:pPr>
      <w:r>
        <w:rPr>
          <w:lang w:val="en-US" w:eastAsia="hr-HR"/>
        </w:rPr>
        <w:t>Digitalne rožice</w:t>
        <w:br/>
        <w:t>Wikimedian in Residence</w:t>
        <w:br/>
        <w:t>Šuma Striborova (s PD Kamenjak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46"/>
          <w:szCs w:val="46"/>
          <w:lang w:val="en-US" w:eastAsia="hr-HR"/>
        </w:rPr>
      </w:pPr>
      <w:r>
        <w:rPr>
          <w:b/>
          <w:sz w:val="46"/>
          <w:szCs w:val="46"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Organizacija manifestacije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TDDK (Tjedan dobre dječje knjige)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Suorganizacija manifestacije: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Festival Tobogan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lang w:val="en-US" w:eastAsia="hr-HR"/>
        </w:rPr>
      </w:pPr>
      <w:r>
        <w:rPr>
          <w:b/>
          <w:lang w:val="en-US" w:eastAsia="hr-HR"/>
        </w:rPr>
        <w:t>Sudjelovanje u manifestacijama na poziv nositelja manifestacija</w:t>
        <w:br/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Tjedan za darovitost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Svjetski dan glazbe - Hrvatska glazbena unija PGŽ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Noć knjige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Festival znanosti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Dani sv. Vida, Dan grada Rijeke</w:t>
      </w:r>
    </w:p>
    <w:p>
      <w:pPr>
        <w:pStyle w:val="Normal"/>
        <w:suppressAutoHyphens w:val="false"/>
        <w:spacing w:lineRule="auto" w:line="276"/>
        <w:rPr>
          <w:lang w:val="en-US" w:eastAsia="hr-HR"/>
        </w:rPr>
      </w:pPr>
      <w:r>
        <w:rPr>
          <w:lang w:val="en-US" w:eastAsia="hr-HR"/>
        </w:rPr>
        <w:t>Godina čitanja 2021.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Organizacija koordinacija, partnerstvo, sudjelovanje u ukupno: 22 manifestacija, projekata, akcija, kampanja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2.7. Vanjski suradnici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val="en-US" w:eastAsia="hr-HR"/>
        </w:rPr>
      </w:pPr>
      <w:r>
        <w:rPr>
          <w:lang w:val="en-US" w:eastAsia="hr-HR"/>
        </w:rPr>
        <w:t>U ostvarivanje dijela programskih aktivnosti tijekom prvih šest mjeseci 2021. godine aktivno i kontinuirano je bilo uključeno 5 vanjskih suradnika. To su: Sanja Štajdohar, Lucija Pećarina, Mia Aćimović, Krešimir Špralja, Anita Pešut.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>2.7.1. Volonteri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  <w:t>U ostvarivanje dijela programskih aktivnosti tijekom prvih šest mjeseci 2021. aktivno uključeno 8 volontera na stalnim ili povremenim volonterskim pozicijama.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val="en-US" w:eastAsia="hr-HR"/>
        </w:rPr>
      </w:pPr>
      <w:r>
        <w:rPr>
          <w:lang w:val="en-US" w:eastAsia="hr-HR"/>
        </w:rPr>
        <w:t>Ostvarivanje velikog dijela programskih aktivnosti bez traženja novčane naknade pripomogao niz pojedinaca (voditelji i sudionici izvanrednih i redovnih programskih aktivnosti, autori tekstova u Magazinu i sl.), članovi čitateljskih klubova koji se povremeno uključuju u posebne akcije.</w:t>
      </w:r>
    </w:p>
    <w:p>
      <w:pPr>
        <w:pStyle w:val="Normal"/>
        <w:suppressAutoHyphens w:val="false"/>
        <w:spacing w:lineRule="auto" w:line="276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val="en-US" w:eastAsia="hr-HR"/>
        </w:rPr>
      </w:pPr>
      <w:r>
        <w:rPr>
          <w:lang w:val="en-US" w:eastAsia="hr-HR"/>
        </w:rPr>
        <w:t>Tijekom prvih šest mjeseci 2021. god. ukupno za knjižnicu kroz programske sadržaje ostvareno je 171 sata.</w:t>
      </w:r>
    </w:p>
    <w:p>
      <w:pPr>
        <w:pStyle w:val="Normal"/>
        <w:jc w:val="both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8. Promidžba ustanove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  <w:t>Web stranica Knjižnice (</w:t>
      </w:r>
      <w:hyperlink r:id="rId5" w:tgtFrame="_blank">
        <w:r>
          <w:rPr>
            <w:rStyle w:val="InternetLink"/>
            <w:color w:val="1155CC"/>
            <w:u w:val="single"/>
            <w:lang w:eastAsia="hr-HR"/>
          </w:rPr>
          <w:t>https://www.gkr.hr</w:t>
        </w:r>
      </w:hyperlink>
      <w:r>
        <w:rPr>
          <w:color w:val="222222"/>
          <w:lang w:eastAsia="hr-HR"/>
        </w:rPr>
        <w:t>)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  <w:t>Uz standardno predstavljanje ustanove i web katalog, urednički tim ažurno obavještava javnost o recentnim novostima i događanjima kao i preporukama za čitanje te uključuje zajednicu u kreiranje sadržaja. Putem web stranice Knjižnica odgovara na upite</w:t>
      </w:r>
      <w:r>
        <w:rPr>
          <w:color w:val="FF0000"/>
          <w:lang w:eastAsia="hr-HR"/>
        </w:rPr>
        <w:t>, </w:t>
      </w:r>
      <w:r>
        <w:rPr>
          <w:color w:val="222222"/>
          <w:lang w:eastAsia="hr-HR"/>
        </w:rPr>
        <w:t>kako svojih članova tako i virtualnih korisnika.</w:t>
      </w:r>
    </w:p>
    <w:p>
      <w:pPr>
        <w:pStyle w:val="Normal"/>
        <w:shd w:fill="FFFFFF" w:val="clear"/>
        <w:suppressAutoHyphens w:val="false"/>
        <w:spacing w:lineRule="atLeast" w:line="360"/>
        <w:rPr>
          <w:color w:val="222222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000000"/>
          <w:lang w:eastAsia="hr-HR"/>
        </w:rPr>
        <w:t>Tisak: </w:t>
      </w:r>
      <w:r>
        <w:rPr>
          <w:color w:val="000000"/>
          <w:lang w:eastAsia="hr-HR"/>
        </w:rPr>
        <w:t>32 </w:t>
      </w:r>
      <w:r>
        <w:rPr>
          <w:color w:val="222222"/>
          <w:lang w:eastAsia="hr-HR"/>
        </w:rPr>
        <w:t>članka o radu Gradske knjižnice Rijeka/spominje se Gradska knjižnica Rijeka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222222"/>
          <w:lang w:eastAsia="hr-HR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222222"/>
          <w:lang w:eastAsia="hr-HR"/>
        </w:rPr>
        <w:t>Radio: </w:t>
      </w:r>
      <w:r>
        <w:rPr>
          <w:color w:val="222222"/>
          <w:lang w:eastAsia="hr-HR"/>
        </w:rPr>
        <w:t>19 zabilježenih radijska javljanja o sadržajima Gradske knjižnice Rijeka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222222"/>
          <w:lang w:eastAsia="hr-HR"/>
        </w:rPr>
        <w:t>Internet portali/magazini:</w:t>
      </w:r>
      <w:r>
        <w:rPr>
          <w:color w:val="222222"/>
          <w:lang w:eastAsia="hr-HR"/>
        </w:rPr>
        <w:t> 56 članaka</w:t>
      </w:r>
      <w:r>
        <w:rPr>
          <w:color w:val="000000"/>
          <w:lang w:eastAsia="hr-HR"/>
        </w:rPr>
        <w:t> na portalima o radu Gradske knjižnice Rijeka/spominje se Gradska knjižnica Rijeka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222222"/>
          <w:lang w:eastAsia="hr-HR"/>
        </w:rPr>
        <w:t>Televizija: </w:t>
      </w:r>
      <w:r>
        <w:rPr>
          <w:color w:val="222222"/>
          <w:lang w:eastAsia="hr-HR"/>
        </w:rPr>
        <w:t>14 zabilježenih televizijskih vijesti i reportaža o Gradskoj knjižnici Rijeka/ili je dio njih Gradska knjižnica Rijeka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000000"/>
          <w:lang w:eastAsia="hr-HR"/>
        </w:rPr>
        <w:t>Društvene mreže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Od društvenih mreža Gradska knjižnica Rijeka redovito koristi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Facebook stranicu Gradska knjižnica Rijeka: 8577 (pratitelja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160"/>
        <w:contextualSpacing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Facebook stranicu Dječja kuća: 2 576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Facebook stranicu Magazin GKR: 2201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Facebook stranicu Dječji odjel Stribor: 1463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Facebook stranicu Lab GKR: 306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Facebook stranicu American Corner Rijeka: 735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Facebook stranicu Poslovni kutak 472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Facebook stranicu Brickzine: 1900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Twitter MagazinGKR: 1290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Instagram MagazinGKR: 668 (pratitelj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Instagram gradskaknjiznicarijeka (776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Instagram brickzine2020 (920)</w:t>
      </w:r>
    </w:p>
    <w:p>
      <w:pPr>
        <w:pStyle w:val="Normal"/>
        <w:shd w:fill="FFFFFF" w:val="clear"/>
        <w:suppressAutoHyphens w:val="false"/>
        <w:spacing w:lineRule="atLeast" w:line="257" w:before="0" w:after="160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hr-HR"/>
        </w:rPr>
      </w:pPr>
      <w:r>
        <w:rPr>
          <w:b/>
          <w:bCs/>
          <w:color w:val="000000"/>
          <w:lang w:eastAsia="hr-HR"/>
        </w:rPr>
        <w:t>GKR Magazin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hd w:fill="FFFFFF" w:val="clear"/>
        <w:suppressAutoHyphens w:val="false"/>
        <w:spacing w:lineRule="atLeast" w:line="360" w:before="0" w:after="160"/>
        <w:ind w:firstLine="708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U online </w:t>
      </w:r>
      <w:r>
        <w:rPr>
          <w:color w:val="222222"/>
          <w:lang w:eastAsia="hr-HR"/>
        </w:rPr>
        <w:t>Magazinu Gradske knjižnice Rijeka su u razdoblju od 1.1. 2021. do 30. 6. 2021. godine objavljena 129</w:t>
      </w:r>
      <w:r>
        <w:rPr>
          <w:color w:val="000000"/>
          <w:lang w:eastAsia="hr-HR"/>
        </w:rPr>
        <w:t xml:space="preserve"> članaka. Održavanju kvalitete Magazina pomogla je suradnja s 4 profesionalna autora koji prema planu uredništva sudjeluju u redovitom stvaranju tekstova za Magazin. Magazinski tekstovi nastavili su i u navedenom razdoblju činiti osnovu marketinško-sadržajne strategije Knjižnice i u simbiozi s društvenim mrežama jedan su od izvora javne vidljivosti Knjižnice, pozitivnog imidža inovativne i dinamične knjižnice te sredstvo za formiranje čitateljskih navika i povećanje opće informiranosti stanovnika. </w:t>
      </w:r>
      <w:r>
        <w:rPr>
          <w:color w:val="222222"/>
          <w:lang w:eastAsia="hr-HR"/>
        </w:rPr>
        <w:t xml:space="preserve">U Magazinu se mahom ne objavljuju sadržaji vezani uz djecu i roditelje koji se od siječnja 2018. godine vežu uz razvoj Brickzinea i Dječje kuće. Gradska knjižnica Rijeka vodi i uređuje sve online i društveno-mrežne kanale Dječje kuće. 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b/>
          <w:bCs/>
          <w:color w:val="000000"/>
          <w:lang w:eastAsia="hr-HR"/>
        </w:rPr>
        <w:t>Redovita nagradna igra ponedjeljkom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Radio Rijeka i GKR vas daruju: besplatnom godišnjom članarinom u GKR, tjedna 5-minutna emisija na Radio Rijeci posvećena knjigama i čitanju.</w:t>
      </w:r>
    </w:p>
    <w:p>
      <w:pPr>
        <w:pStyle w:val="Normal"/>
        <w:shd w:fill="FFFFFF" w:val="clear"/>
        <w:suppressAutoHyphens w:val="false"/>
        <w:spacing w:lineRule="atLeast" w:line="257" w:before="0" w:after="1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22222"/>
          <w:lang w:eastAsia="hr-HR"/>
        </w:rPr>
      </w:pPr>
      <w:r>
        <w:rPr>
          <w:b/>
          <w:bCs/>
          <w:color w:val="000000"/>
          <w:lang w:eastAsia="hr-HR"/>
        </w:rPr>
        <w:t>Organizirane konferencije za medije:</w:t>
      </w:r>
    </w:p>
    <w:p>
      <w:pPr>
        <w:pStyle w:val="Normal"/>
        <w:shd w:fill="FFFFFF" w:val="clear"/>
        <w:suppressAutoHyphens w:val="false"/>
        <w:spacing w:before="0" w:after="183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57" w:before="0" w:after="160"/>
        <w:contextualSpacing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  <w:t xml:space="preserve">Predstavljanje programa festivala Tobogan 2021. </w:t>
      </w:r>
    </w:p>
    <w:p>
      <w:pPr>
        <w:pStyle w:val="Normal"/>
        <w:shd w:fill="FFFFFF" w:val="clear"/>
        <w:suppressAutoHyphens w:val="false"/>
        <w:spacing w:lineRule="atLeast" w:line="257" w:before="0" w:after="160"/>
        <w:ind w:left="720" w:hanging="0"/>
        <w:contextualSpacing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fill="FFFFFF" w:val="clear"/>
        <w:suppressAutoHyphens w:val="false"/>
        <w:spacing w:lineRule="atLeast" w:line="257" w:before="0" w:after="160"/>
        <w:jc w:val="both"/>
        <w:rPr>
          <w:color w:val="222222"/>
          <w:lang w:eastAsia="hr-HR"/>
        </w:rPr>
      </w:pPr>
      <w:r>
        <w:rPr>
          <w:color w:val="000000"/>
          <w:lang w:eastAsia="hr-HR"/>
        </w:rPr>
        <w:t>Redovite najave programa putem sredstava javnog priopćavanja.</w:t>
      </w:r>
    </w:p>
    <w:p>
      <w:pPr>
        <w:pStyle w:val="Normal"/>
        <w:rPr>
          <w:b/>
          <w:b/>
          <w:color w:val="222222"/>
          <w:lang w:eastAsia="hr-HR"/>
        </w:rPr>
      </w:pPr>
      <w:r>
        <w:rPr>
          <w:b/>
          <w:color w:val="222222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color w:val="0033CC"/>
          <w:sz w:val="28"/>
          <w:szCs w:val="28"/>
          <w:lang w:eastAsia="hr-HR"/>
        </w:rPr>
      </w:pPr>
      <w:r>
        <w:rPr>
          <w:color w:val="0033CC"/>
          <w:sz w:val="28"/>
          <w:szCs w:val="28"/>
          <w:lang w:eastAsia="hr-HR"/>
        </w:rPr>
        <w:t>3. ŽUPANIJSKA MATIČNA SLUŽBA</w:t>
      </w:r>
    </w:p>
    <w:p>
      <w:pPr>
        <w:pStyle w:val="Normal"/>
        <w:suppressAutoHyphens w:val="false"/>
        <w:rPr>
          <w:color w:val="0033CC"/>
          <w:sz w:val="28"/>
          <w:szCs w:val="28"/>
          <w:lang w:eastAsia="hr-HR"/>
        </w:rPr>
      </w:pPr>
      <w:r>
        <w:rPr>
          <w:color w:val="0033CC"/>
          <w:sz w:val="28"/>
          <w:szCs w:val="28"/>
          <w:lang w:eastAsia="hr-HR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hr-HR"/>
        </w:rPr>
      </w:pPr>
      <w:r>
        <w:rPr>
          <w:lang w:eastAsia="hr-HR"/>
        </w:rPr>
        <w:t>Županijska matična služba Gradske knjižnice Rijeka obavlja matičnu djelatnost za narodne i školske knjižnice Primorsko-goranske županije. Na području Županije djeluju ukupno 22 narodne knjižnice (16 samostalnih ustanova i 6 ugovornih podružnica), 59 knjižnica u osnovnim školama (+ 11 u PŠ), 24 knjižnice u 31 srednjoj školi i 4 u učeničkim domovim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uppressAutoHyphens w:val="false"/>
        <w:jc w:val="both"/>
        <w:rPr>
          <w:b/>
          <w:b/>
          <w:bCs/>
          <w:lang w:eastAsia="hr-HR"/>
        </w:rPr>
      </w:pPr>
      <w:r>
        <w:rPr>
          <w:lang w:eastAsia="hr-HR"/>
        </w:rPr>
        <w:t> </w:t>
      </w:r>
      <w:r>
        <w:rPr>
          <w:b/>
          <w:bCs/>
          <w:lang w:eastAsia="hr-HR"/>
        </w:rPr>
        <w:t>Temeljni poslovi</w:t>
      </w:r>
    </w:p>
    <w:p>
      <w:pPr>
        <w:pStyle w:val="Normal"/>
        <w:suppressAutoHyphens w:val="false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izrada izvješća o radu za prethodnu godinu i plana rada za tekuću godinu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praćenje rada narodnih i školskih knjižnica  neposrednim uvidom u njihov rad, te putem podataka unesenih u on line Sustav statističkih podataka o radu knjižnica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kontrola statističkih podataka o radu narodnih i školskih knjižnica u on line Sustavu, konzultacije pri popunjavanju i dopune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izrada analize stanja narodnih i analiza stanja školskih knjižnica u 2020. godini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redovito ažuriranje  adresara narodnih i školskih knjižnica na web stranici GKR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 xml:space="preserve">- održan sastanak s ravnateljima narodnih knjižnica na temu suradnje na pripremi i organizaciji Tjedna dobre dječje knjige 2020. kao i rasprave o prijedlogu Pravilnika </w:t>
      </w:r>
      <w:bookmarkStart w:id="3" w:name="_Hlk76314388"/>
      <w:r>
        <w:rPr>
          <w:lang w:eastAsia="hr-HR"/>
        </w:rPr>
        <w:t xml:space="preserve">o matičnoj djelatnosti i sustavu matičnih knjižnica u Republici Hrvatskoj i Pravilnika o uvjetima i načinu stjecanja stručnih zvanja u knjižničarskoj struci 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bookmarkEnd w:id="3"/>
      <w:r>
        <w:rPr>
          <w:lang w:eastAsia="hr-HR"/>
        </w:rPr>
        <w:t>- održan sastanak voditelja županijskih matičnih službi u NSK, 29. ožujka putem aplikacije MS Teams i 14. lipnja uživo u NSK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izrada izvješća o stručnim uvjetima za rad Gradske knjižnice Janet Majnarić Delnice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redovito je pružana stručno-savjetodavna pomoć na terenu, davano usmeno mišljenje ili upućen dopis u vezi s: provođenjem revizije, izlučivanjem građe za otpis, izradom dokumentacije o otpisu uz pregled popisa otpisane građe, izvješćem o reviziji, stručnom obradom knjižnične građe, organizacijom knjižničnih zbirki, postupcima prilagodbe knjižničnih usluga u skladu s epidemiološkim mjerama u uvjetima  COVID – 19 i dr.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 xml:space="preserve">- edukacija novih djelatnika u knjižnicama 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izrada bibliografskih zapisa za potrebe narodnih i školskih knjižnica PGŽ: 271 novi zapis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popravci i prevezivanje sivih zapisa u bibliografskoj bazi:  2970 zapisa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sudjelovanje u e – savjetovanju vezano uz prijedlog Pravilnika o matičnoj djelatnosti i sustavu matičnih knjižnica u Republici Hrvatskoj, Pravilnika o uvjetima i načinu stjecanja stručnih zvanja u knjižničarskoj struci i Standarda za narodne knjižnice u RH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Razvojni poslovi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u w:val="single"/>
          <w:lang w:eastAsia="hr-HR"/>
        </w:rPr>
      </w:pPr>
      <w:r>
        <w:rPr>
          <w:i/>
          <w:iCs/>
          <w:u w:val="single"/>
          <w:lang w:eastAsia="hr-HR"/>
        </w:rPr>
        <w:t>Organizacija stručnog usavršavanja za knjižničare narodnih i školskih knjižnic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lang w:eastAsia="hr-HR"/>
        </w:rPr>
      </w:pPr>
      <w:r>
        <w:rPr>
          <w:lang w:eastAsia="hr-HR"/>
        </w:rPr>
        <w:t xml:space="preserve">Predmetna obrada u računalnom sustavu ZaKi; 22.-26. veljače, vodio Marin Juraga, KGZ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b/>
          <w:b/>
          <w:bCs/>
          <w:lang w:eastAsia="hr-HR"/>
        </w:rPr>
      </w:pPr>
      <w:bookmarkStart w:id="4" w:name="_Hlk76314782"/>
      <w:bookmarkEnd w:id="4"/>
      <w:r>
        <w:rPr>
          <w:lang w:eastAsia="hr-HR"/>
        </w:rPr>
        <w:t xml:space="preserve">Autorsko pravo i društveni mediji u knjižnicama, webinar u suorganizaciji sa SVKR, 16. travnja, vodile Renata Petrušić, NSK i Annemari Štimac, KGZ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lang w:eastAsia="hr-HR"/>
        </w:rPr>
      </w:pPr>
      <w:r>
        <w:rPr>
          <w:lang w:eastAsia="hr-HR"/>
        </w:rPr>
        <w:t>Razvijanje knjižničnih usluga za poticanje rane i obiteljske pismenosti, webinar, 4. svibnja, vodile Kristina Čunović i Danijela Petrić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</w:r>
      <w:bookmarkStart w:id="5" w:name="_Hlk76314782"/>
      <w:bookmarkStart w:id="6" w:name="_Hlk76314782"/>
      <w:bookmarkEnd w:id="6"/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u w:val="single"/>
          <w:lang w:eastAsia="hr-HR"/>
        </w:rPr>
      </w:pPr>
      <w:r>
        <w:rPr>
          <w:i/>
          <w:iCs/>
          <w:u w:val="single"/>
          <w:lang w:eastAsia="hr-HR"/>
        </w:rPr>
        <w:t>Projekti novih knjižnic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i/>
          <w:i/>
          <w:iCs/>
          <w:lang w:eastAsia="hr-HR"/>
        </w:rPr>
      </w:pPr>
      <w:r>
        <w:rPr>
          <w:lang w:eastAsia="hr-HR"/>
        </w:rPr>
        <w:t xml:space="preserve">Novi bibliobus GKR: Županijska matična služba bila je dio radnog tima Knjižnice za pripremu prijave projekta nabave novog bibliobusa u okviru natječaja ESF </w:t>
      </w:r>
      <w:r>
        <w:rPr>
          <w:i/>
          <w:iCs/>
          <w:lang w:eastAsia="hr-HR"/>
        </w:rPr>
        <w:t>Čitanjem do uključivog društv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lang w:eastAsia="hr-HR"/>
        </w:rPr>
      </w:pPr>
      <w:r>
        <w:rPr>
          <w:lang w:eastAsia="hr-HR"/>
        </w:rPr>
        <w:t>Gradska knjižnica Janet Majnarić Delnice: savjetodavna pomoć i sudjelovanje u organizaciji fonda i zbirki u novom prostor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lang w:eastAsia="hr-HR"/>
        </w:rPr>
      </w:pPr>
      <w:r>
        <w:rPr>
          <w:lang w:eastAsia="hr-HR"/>
        </w:rPr>
        <w:t xml:space="preserve">Nova zgrada GKR: </w:t>
      </w:r>
      <w:bookmarkStart w:id="7" w:name="_Hlk76314108"/>
      <w:r>
        <w:rPr>
          <w:lang w:eastAsia="hr-HR"/>
        </w:rPr>
        <w:t xml:space="preserve">Županijska matična služba je dio radnog tima Knjižnice </w:t>
      </w:r>
      <w:bookmarkEnd w:id="7"/>
      <w:r>
        <w:rPr>
          <w:lang w:eastAsia="hr-HR"/>
        </w:rPr>
        <w:t>za oblikovanje sadržajno-programskih cjelina i organizaciju usluga u novom prostor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lang w:eastAsia="hr-HR"/>
        </w:rPr>
      </w:pPr>
      <w:r>
        <w:rPr>
          <w:lang w:eastAsia="hr-HR"/>
        </w:rPr>
        <w:t>Knjižnica OŠ Jelenje: : savjetodavna pomoć i sudjelovanje u organizaciji fonda i zbirki u novom prostoru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iCs/>
          <w:u w:val="single"/>
          <w:lang w:eastAsia="hr-HR"/>
        </w:rPr>
      </w:pPr>
      <w:r>
        <w:rPr>
          <w:i/>
          <w:iCs/>
          <w:u w:val="single"/>
          <w:lang w:eastAsia="hr-HR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lang w:eastAsia="hr-HR"/>
        </w:rPr>
      </w:pPr>
      <w:r>
        <w:rPr>
          <w:i/>
          <w:iCs/>
          <w:u w:val="single"/>
          <w:lang w:eastAsia="hr-HR"/>
        </w:rPr>
        <w:t>Projekt izgradnje jedinstvenog knjižnično-informacijskog sustava narodnih i školskih knjižnica</w:t>
      </w:r>
      <w:r>
        <w:rPr>
          <w:lang w:eastAsia="hr-HR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  <w:t>- nastavljena edukacija za nove module u narodnim i školskim knjižnicama (obrada periodike, revizija, modul nabave, modul statistike)</w:t>
      </w:r>
    </w:p>
    <w:p>
      <w:pPr>
        <w:pStyle w:val="Normal"/>
        <w:suppressAutoHyphens w:val="false"/>
        <w:spacing w:lineRule="auto" w:line="3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i/>
          <w:i/>
          <w:iCs/>
          <w:u w:val="single"/>
          <w:lang w:eastAsia="hr-HR"/>
        </w:rPr>
      </w:pPr>
      <w:r>
        <w:rPr>
          <w:i/>
          <w:iCs/>
          <w:u w:val="single"/>
          <w:lang w:eastAsia="hr-HR"/>
        </w:rPr>
        <w:t>Projekt digitalizacij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lang w:eastAsia="hr-HR"/>
        </w:rPr>
      </w:pPr>
      <w:r>
        <w:rPr>
          <w:lang w:eastAsia="hr-HR"/>
        </w:rPr>
        <w:t>Županijska matična služba je dio radnog tima Knjižnice za pripremu projekta digitalizacije čiji je krajnji cilj uspostava županijskog zavičajnog portala</w:t>
      </w:r>
    </w:p>
    <w:p>
      <w:pPr>
        <w:pStyle w:val="Normal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33CC"/>
          <w:sz w:val="28"/>
          <w:szCs w:val="28"/>
        </w:rPr>
      </w:pPr>
      <w:bookmarkStart w:id="8" w:name="_Hlk44961705"/>
      <w:r>
        <w:rPr>
          <w:color w:val="0033CC"/>
          <w:sz w:val="28"/>
          <w:szCs w:val="28"/>
        </w:rPr>
        <w:t xml:space="preserve">4.  RESURSI </w:t>
      </w:r>
      <w:bookmarkEnd w:id="8"/>
      <w:r>
        <w:rPr>
          <w:color w:val="0033CC"/>
          <w:sz w:val="28"/>
          <w:szCs w:val="28"/>
        </w:rPr>
        <w:t>– ZAPOSLENICI, PROSTOR, OPREMA</w:t>
      </w:r>
    </w:p>
    <w:p>
      <w:pPr>
        <w:pStyle w:val="Normal"/>
        <w:jc w:val="both"/>
        <w:rPr>
          <w:color w:val="0033CC"/>
          <w:sz w:val="28"/>
          <w:szCs w:val="28"/>
          <w:highlight w:val="yellow"/>
        </w:rPr>
      </w:pPr>
      <w:r>
        <w:rPr>
          <w:color w:val="0033CC"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bog potreba novog prostora, Dječje kuće, tijekom ovog razdoblja zaposleno je nekoliko djelatnika: domar, dvije spremačice te informatiča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zahtjevniji projekt u ovom razdoblju bilo je </w:t>
      </w:r>
      <w:r>
        <w:rPr>
          <w:b/>
          <w:bCs/>
        </w:rPr>
        <w:t>preseljenje Dječjeg odjela Stribor</w:t>
      </w:r>
      <w:r>
        <w:rPr/>
        <w:t xml:space="preserve"> s lokacije na Trgu 128. brigade HVa </w:t>
      </w:r>
      <w:r>
        <w:rPr>
          <w:b/>
          <w:bCs/>
        </w:rPr>
        <w:t>u Dječju kuću</w:t>
      </w:r>
      <w:r>
        <w:rPr/>
        <w:t xml:space="preserve">. Nakon revizije, resigniranja i obrade fonda RFID tehnologijom, pristupilo se fizičkom preseljenju knjižničnog fonda od cca 32.000 jedinica. Cijelo preseljenje obavljeno je u dva navrata tijekom tri tjedna. Paralelno s dovozom knjižnične građe, ona je slagana u prostoru, a upogonjen je i cijeli RFID sustav uključujući i novitet: jedinice za samozaduživanje i samorazduživanje građ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Epidemiološke mjere</w:t>
      </w:r>
      <w:r>
        <w:rPr/>
        <w:t xml:space="preserve"> kojih se Knjižnica pridržava u svome radu, financijski su vrlo zahtjevne jer je potrebno nabavljati velike količine dezinfekcijskih sredstava (kako za dezinfekciju ruku tako i površina) te zaštitne maske za djelatnik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vakav način rada pod epidemiološkim mjerama, vrlo je nepopularan, naročito za narodne knjižnice koje su u potpunosti okrenute korisnicima te je, nastavi li se ovakvo stanje, za očekivati da će se nastaviti i minimalni trendovi rasta, još uvijek daleki od broja korisnika koje smo imali 2019.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atne poteškoće u radu stvara </w:t>
      </w:r>
      <w:r>
        <w:rPr>
          <w:b/>
        </w:rPr>
        <w:t>dotrajalost Županijskog bibliobusa</w:t>
      </w:r>
      <w:r>
        <w:rPr/>
        <w:t xml:space="preserve"> zbog čijih se učestalih kvarova otežano održava utvrđeni vozni re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5.  ZAKLJUČAK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Rad Knjižnice u prvoj polovini 2021. godine i dalje je uvjetovan jakim epidemiološkim mjerama u skladu s kojima radimo. Korištenje Knjižnice, iako bolje i liberalnije nego 2020. godine još uvijek je otežano. Narodna čitaonica je zatvorena jer u njoj naprosto nije moguće garantirati rad prema epidemiološkim mjeram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sprkos svim izazovima nametnutim epidemiološkim mjerama, uspjelo se preseliti Dječji odjel Stribor na novu lokaciju u Dječju kuću što je zasigurno obilježilo prvu polovicu 2021. godi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eliki organizacijski napori koriste se da bi se usustavio i pokrenuo rad Dječje kuć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Uspjelo se organizirati niz programskih aktivnosti za djecu i odrasle. Tjedan dobre dječje knjige, Tobogan (festival za djecu), projekti Otporna knjižnica te Knjiga na nezgodnim mjestima, održani su u reduciranoj varijant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radska knjižnica Rijeka sudjelovala je i na 5 Erasmus + projekata: </w:t>
      </w:r>
      <w:r>
        <w:rPr>
          <w:i/>
          <w:iCs/>
        </w:rPr>
        <w:t>ZELDA-. Zelena i održiva knjižnica – edukacije i jačanje kapaciteta</w:t>
      </w:r>
      <w:r>
        <w:rPr/>
        <w:t xml:space="preserve">, </w:t>
      </w:r>
      <w:r>
        <w:rPr>
          <w:i/>
          <w:iCs/>
        </w:rPr>
        <w:t>(Treća) dob čitanja</w:t>
      </w:r>
      <w:r>
        <w:rPr/>
        <w:t xml:space="preserve">, </w:t>
      </w:r>
      <w:r>
        <w:rPr>
          <w:i/>
          <w:iCs/>
        </w:rPr>
        <w:t>ECALL</w:t>
      </w:r>
      <w:r>
        <w:rPr/>
        <w:t xml:space="preserve">, </w:t>
      </w:r>
      <w:r>
        <w:rPr>
          <w:i/>
          <w:iCs/>
        </w:rPr>
        <w:t>Familiy Business Library</w:t>
      </w:r>
      <w:r>
        <w:rPr/>
        <w:t xml:space="preserve"> te </w:t>
      </w:r>
      <w:r>
        <w:rPr>
          <w:i/>
          <w:iCs/>
        </w:rPr>
        <w:t>Tech.Library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kupna vrijednost svih </w:t>
      </w:r>
      <w:r>
        <w:rPr>
          <w:i/>
          <w:iCs/>
        </w:rPr>
        <w:t>Erasmus+</w:t>
      </w:r>
      <w:r>
        <w:rPr/>
        <w:t xml:space="preserve"> projekta u kojima sudjeluje Gradska knjižnica Rijeka iznosi 709.319,00 Eura od čega je budžet Knjižnice 97.698 Eu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ralelno s dnevnim poslovanjem, programskim aktivnostima i Erasmus projektima, tim Knjižnice aktivno sudjeluje u planiranju i izgradnji nove zgrade Knjižnice u ex kompleksu Benčić koji je od iznimne važnosti za cijeli knjižnični sustav G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1416"/>
        <w:rPr/>
      </w:pPr>
      <w:r>
        <w:rPr/>
        <w:t xml:space="preserve">    </w:t>
      </w:r>
      <w:r>
        <w:rPr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ko Cvjetković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33CC"/>
          <w:sz w:val="28"/>
          <w:szCs w:val="28"/>
        </w:rPr>
        <w:t xml:space="preserve">6. BLAGAJNIČKO IZVJEŠĆE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29625" cy="600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1418" w:gutter="0" w:header="0" w:top="42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lang w:val="hr-HR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bCs/>
      <w:sz w:val="27"/>
      <w:szCs w:val="27"/>
      <w:lang w:eastAsia="zh-CN"/>
    </w:rPr>
  </w:style>
  <w:style w:type="character" w:styleId="TijelotekstaChar">
    <w:name w:val="Tijelo teksta Char"/>
    <w:qFormat/>
    <w:rPr>
      <w:sz w:val="24"/>
      <w:szCs w:val="24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kr.hr/Magazin/Najave/Zumasti-Tjedan-dobre-djecje-knjige-2021.-jer-vazno-je-ostati-s-dobrim-pricama-i-u-nevolji" TargetMode="External"/><Relationship Id="rId4" Type="http://schemas.openxmlformats.org/officeDocument/2006/relationships/hyperlink" Target="https://gkr.hr/Magazin/Najave/Tobogan-2021.-spustanje-niz-ljetne-ferije-u-Djecjoj-kuci" TargetMode="External"/><Relationship Id="rId5" Type="http://schemas.openxmlformats.org/officeDocument/2006/relationships/hyperlink" Target="https://www.gkr.hr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8:00Z</dcterms:created>
  <dc:creator>Gorana</dc:creator>
  <dc:description/>
  <cp:keywords/>
  <dc:language>en-US</dc:language>
  <cp:lastModifiedBy>X Y</cp:lastModifiedBy>
  <cp:lastPrinted>2021-07-08T09:56:00Z</cp:lastPrinted>
  <dcterms:modified xsi:type="dcterms:W3CDTF">2021-07-09T09:52:00Z</dcterms:modified>
  <cp:revision>8</cp:revision>
  <dc:subject/>
  <dc:title/>
</cp:coreProperties>
</file>